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1992�N 2��2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{���@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EF-3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(MHH014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@�e�l�r�b�|�Q�O�P�f�@�</w:t>
      </w:r>
      <w:r>
        <w:rPr/>
        <w:t>摜�捞�</w:t>
      </w:r>
      <w:r>
        <w:rPr/>
        <w:t>v���O���� Ver0.12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r�b�|�Q�O�P�f�͈���ėǂ��X�L���i�[�Ȃ̂ł����C���̃X�L���i�[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Ă���\�t�g�͑�Ϗ��Ȃ����Ƃ��C�l�b�N�ɂȂ�Ă��</w:t>
      </w:r>
      <w:r>
        <w:rPr>
          <w:rtl w:val="true"/>
        </w:rPr>
        <w:t>܂</w:t>
      </w:r>
      <w:r>
        <w:rPr/>
        <w:t>��</w:t>
      </w:r>
      <w:r>
        <w:rPr/>
        <w:t>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Řb���͂����ƕς�Ď��̓V���[�v�А��ło�b�X�W�p�̂i�w�|�P�O�O�ƌ���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[���Ă���</w:t>
      </w:r>
      <w:r>
        <w:rPr>
          <w:rtl w:val="true"/>
        </w:rPr>
        <w:t>܂</w:t>
      </w:r>
      <w:r>
        <w:rPr/>
        <w:t>��</w:t>
      </w:r>
      <w:r>
        <w:rPr/>
        <w:t>C����̃t���J���[�ǂ</w:t>
      </w:r>
      <w:r>
        <w:rPr>
          <w:rtl w:val="true"/>
        </w:rPr>
        <w:t>ݍ</w:t>
      </w:r>
      <w:r>
        <w:rPr/>
        <w:t>��݃</w:t>
      </w:r>
      <w:r>
        <w:rPr/>
        <w:t>\�t�g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</w:t>
      </w:r>
      <w:r>
        <w:rPr/>
        <w:t>傤���</w:t>
      </w:r>
      <w:r>
        <w:rPr/>
        <w:t>C�e�l�r�b�|�Q�O�P�f�͂i�w�|�P�O�O��q�r�Q�R�Q�b�p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̂Ȃ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</w:t>
      </w:r>
      <w:r>
        <w:rPr/>
        <w:t>킯��</w:t>
      </w:r>
      <w:r>
        <w:rPr/>
        <w:t>(^^;�C�i�w�P�O�O�p�O���Ăe�r�Q�O�P�p�O����Č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x���ƌ����ӌ����L����̂ŁC�������P�X�Q�O�O�������ł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r�b�|�Q�O�P�f���t���J���[�f�[�^��Ǎ��C�p�O�t�@�C���i�q�f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t�H�[�}�b�g�ł��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@���̔łł̏C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P�X�Q�O�O���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P�W�O�x��]�Ǎ����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O���q�r�Q�R�Q�b�̎����</w:t>
      </w:r>
      <w:r>
        <w:rPr>
          <w:rtl w:val="true"/>
        </w:rPr>
        <w:t>ݒ</w:t>
      </w:r>
      <w:r>
        <w:rPr/>
        <w:t>�</w:t>
      </w:r>
      <w:r>
        <w:rPr/>
        <w:t xml:space="preserve">ǉ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��̑��</w:t>
      </w:r>
      <w:r>
        <w:rPr/>
        <w:t>ׂ���</w:t>
      </w:r>
      <w:r>
        <w:rPr/>
        <w:t>(^^;�o�O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j�P�X�Q�O�O�ƌ���Ă�C�n�[�h�̈</w:t>
      </w:r>
      <w:r>
        <w:rPr>
          <w:rtl w:val="true"/>
        </w:rPr>
        <w:t>ړ</w:t>
      </w:r>
      <w:r>
        <w:rPr/>
        <w:t>����</w:t>
      </w:r>
      <w:r>
        <w:rPr/>
        <w:t>ԓ��ɕω��͖����̂ŒP���ɔ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ɂ͂Ȃ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C�a�h�n�r��g�p���Ă��Ȃ����</w:t>
      </w:r>
      <w:r>
        <w:rPr>
          <w:rtl w:val="true"/>
        </w:rPr>
        <w:t>߁</w:t>
      </w:r>
      <w:r>
        <w:rPr/>
        <w:t>C�Ђ��Ƃ�����n�[�h�̔Ő��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̑����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\����l�����</w:t>
      </w:r>
      <w:r>
        <w:rPr>
          <w:rtl w:val="true"/>
        </w:rPr>
        <w:t>܂</w:t>
      </w:r>
      <w:r>
        <w:rPr/>
        <w:t>��̂</w:t>
      </w:r>
      <w:r>
        <w:rPr/>
        <w:t>ŁC���ł�c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C�S�W�U���̍����@�ł́C�v�`�h�s�����Ȃ��Ȃ�\�����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</w:t>
      </w:r>
      <w:r>
        <w:rPr/>
        <w:t>ꍇ�</w:t>
      </w:r>
      <w:r>
        <w:rPr/>
        <w:t>C�\�[�X���̋�k�n�n�o�̒l��C�����Ă</w:t>
      </w:r>
      <w:r>
        <w:rPr/>
        <w:t>݂</w:t>
      </w:r>
      <w:r>
        <w:rPr/>
        <w:t>ĉ��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r�b�|�Q�O�P�f��</w:t>
      </w:r>
      <w:r>
        <w:rPr>
          <w:rtl w:val="true"/>
        </w:rPr>
        <w:t>ڑ</w:t>
      </w:r>
      <w:r>
        <w:rPr/>
        <w:t>����</w:t>
      </w:r>
      <w:r>
        <w:rPr/>
        <w:t>āC�ȉ��̕�@�ŋN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@�u�P�D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\�[���\�t�g��N�����āC�R�}���h���C������N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@�u�Q�D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|�l�d�m�t�ɂl�r�|�c�n�r�A�v���P�[�V�����Ƃ��ēo�^���ă��j���[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C�R���\�[���\�t�g��N�����āC�R�}���h���C������N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C������N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y�уv���t�B�b�N�X��ȗ������</w:t>
      </w:r>
      <w:r>
        <w:rPr/>
        <w:t>ꍇ���́</w:t>
      </w:r>
      <w:r>
        <w:rPr/>
        <w:t>C�Θb���[�h�ɂȂ�</w:t>
      </w:r>
      <w:r>
        <w:rPr>
          <w:rtl w:val="true"/>
        </w:rPr>
        <w:t>܂</w:t>
      </w:r>
      <w:r>
        <w:rPr/>
        <w:t>��</w:t>
      </w:r>
      <w:r>
        <w:rPr/>
        <w:t>i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d�m���</w:t>
      </w:r>
      <w:r>
        <w:rPr/>
        <w:t>璼�</w:t>
      </w:r>
      <w:r>
        <w:rPr>
          <w:rtl w:val="true"/>
        </w:rPr>
        <w:t>ڋ</w:t>
      </w:r>
      <w:r>
        <w:rPr/>
        <w:t>N�������</w:t>
      </w:r>
      <w:r>
        <w:rPr/>
        <w:t>ꍇ����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Θb���[�h�ł́C�e�|�f���͂�����ƈ�O�̍��</w:t>
      </w:r>
      <w:r>
        <w:rPr>
          <w:rtl w:val="true"/>
        </w:rPr>
        <w:t>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)�f�t�H���g�ō</w:t>
      </w:r>
      <w:r>
        <w:rPr/>
        <w:t>쐬�����</w:t>
      </w:r>
      <w:r>
        <w:rPr/>
        <w:t>t�@�C���̃T�C�Y�͂w���S�O�O�C�x���U�S�O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̂p�O�p�\�t�g�͂w���U�S�O�C�x���S�O�O��f�t�H���g�Ƃ��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</w:t>
      </w:r>
      <w:r>
        <w:rPr>
          <w:rtl w:val="true"/>
        </w:rPr>
        <w:t>܂</w:t>
      </w:r>
      <w:r>
        <w:rPr/>
        <w:t>��̂</w:t>
      </w:r>
      <w:r>
        <w:rPr/>
        <w:t>ŁC��s���ɒ��ӂ��Ă��������D�Ȃ��C�{�\�t�g�́C�X�L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f�t�H���g�l���{�l��̗p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)�T�C�h���[�N��</w:t>
      </w:r>
      <w:r>
        <w:rPr/>
        <w:t>풓�</w:t>
      </w:r>
      <w:r>
        <w:rPr/>
        <w:t>\�t�g���𓯎��Ɏg�p���Ȃ��ŉ������C�ǂ</w:t>
      </w:r>
      <w:r>
        <w:rPr>
          <w:rtl w:val="true"/>
        </w:rPr>
        <w:t>ݗ</w:t>
      </w:r>
      <w:r>
        <w:rPr/>
        <w:t>�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C�n���O�A�b�v��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F�@RUN386 FS201Q0 [�I�v�V����] [�p�X�y�уv���t�B�b�N�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F  -rx���� = �</w:t>
      </w:r>
      <w:r>
        <w:rPr/>
        <w:t>呖������̉</w:t>
      </w:r>
      <w:r>
        <w:rPr/>
        <w:t>𑜓</w:t>
      </w:r>
      <w:r>
        <w:rPr/>
        <w:t>x      [50-200 step 1]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y���� = ����������̉</w:t>
      </w:r>
      <w:r>
        <w:rPr/>
        <w:t>𑜓</w:t>
      </w:r>
      <w:r>
        <w:rPr/>
        <w:t>x      [50-200 step 1]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zx���� = �</w:t>
      </w:r>
      <w:r>
        <w:rPr/>
        <w:t>呖������̃</w:t>
      </w:r>
      <w:r>
        <w:rPr/>
        <w:t>Y�[���l    [50-200 step 1]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zy���� = ����������̃Y�[���l    [50-200 step 1]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-sx���� = �</w:t>
      </w:r>
      <w:r>
        <w:rPr/>
        <w:t>呖������̓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n�_[0-1592 step 1]       (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-sy���� = ����������̓ǂ</w:t>
      </w:r>
      <w:r>
        <w:rPr>
          <w:rtl w:val="true"/>
        </w:rPr>
        <w:t>ݎ</w:t>
      </w:r>
      <w:r>
        <w:rPr/>
        <w:t>��</w:t>
      </w:r>
      <w:r>
        <w:rPr/>
        <w:t>n�_[0-2559 step 1]       (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-lx���� = �</w:t>
      </w:r>
      <w:r>
        <w:rPr/>
        <w:t>呖������̓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蒷��</w:t>
      </w:r>
      <w:r>
        <w:rPr/>
        <w:t>[8-800  step 8]       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-ly���� = ����������̓ǂ</w:t>
      </w:r>
      <w:r>
        <w:rPr>
          <w:rtl w:val="true"/>
        </w:rPr>
        <w:t>ݎ</w:t>
      </w:r>
      <w:r>
        <w:rPr/>
        <w:t>�</w:t>
      </w:r>
      <w:r>
        <w:rPr/>
        <w:t>蒷��</w:t>
      </w:r>
      <w:r>
        <w:rPr/>
        <w:t>[1-1280 step 1]       (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����  = ���x�w��                  [3-0/255-253]         (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g����  = �Z�x�␳                  [0/1/2/16/32]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-ro���� = ��]���                  [0:��/1:��/2:�E/3:�t] (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����  = �e�`�k�t�@�C���</w:t>
      </w:r>
      <w:r>
        <w:rPr/>
        <w:t>쐬�̗</w:t>
      </w:r>
      <w:r>
        <w:rPr/>
        <w:t>L���@[0:��/1:�L]  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@-p�����@= �|�[�g�ԍ�</w:t>
        <w:tab/>
        <w:tab/>
        <w:t>�@�@�@ �@ [0-4]        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h      = �g�d�k�o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@�I�v�V����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</w:t>
      </w:r>
      <w:r>
        <w:rPr/>
        <w:t>呖������̉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呖������</w:t>
      </w:r>
      <w:r>
        <w:rPr/>
        <w:t>i�������j�̉</w:t>
      </w:r>
      <w:r>
        <w:rPr/>
        <w:t>𑜓</w:t>
      </w:r>
      <w:r>
        <w:rPr/>
        <w:t>x��C�T�O�������|�Q�O�O������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P�O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���������̉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i�������j�̉</w:t>
      </w:r>
      <w:r>
        <w:rPr/>
        <w:t>𑜓</w:t>
      </w:r>
      <w:r>
        <w:rPr/>
        <w:t>x��C�T�O�������|�Q�O�O������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P�O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</w:t>
      </w:r>
      <w:r>
        <w:rPr/>
        <w:t>呖������̃</w:t>
      </w:r>
      <w:r>
        <w:rPr/>
        <w:t>Y�[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呖������̃</w:t>
      </w:r>
      <w:r>
        <w:rPr/>
        <w:t>Y�[���l�i�g�</w:t>
      </w:r>
      <w:r>
        <w:rPr/>
        <w:t>嗦�</w:t>
      </w:r>
      <w:r>
        <w:rPr/>
        <w:t>^�k�����j��C�T�O���|�Q�O�O��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P�O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���������̃Y�[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̃Y�[���l�i�g�</w:t>
      </w:r>
      <w:r>
        <w:rPr/>
        <w:t>嗦�</w:t>
      </w:r>
      <w:r>
        <w:rPr/>
        <w:t>^�k�����j��C�T�O���|�Q�O�O��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P�O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F�</w:t>
      </w:r>
      <w:r>
        <w:rPr/>
        <w:t>呖������̓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n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</w:t>
      </w:r>
      <w:r>
        <w:rPr/>
        <w:t>呖������̓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n�_��C�O�h�b�g�|�P�T�X�Q�h�b�g�͈̔͂Ł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g���</w:t>
      </w:r>
      <w:r>
        <w:rPr/>
        <w:t>݂</w:t>
      </w:r>
      <w:r>
        <w:rPr/>
        <w:t>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���������̓ǂ</w:t>
      </w:r>
      <w:r>
        <w:rPr>
          <w:rtl w:val="true"/>
        </w:rPr>
        <w:t>ݎ</w:t>
      </w:r>
      <w:r>
        <w:rPr/>
        <w:t>��</w:t>
      </w:r>
      <w:r>
        <w:rPr/>
        <w:t>n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���������̓ǂ</w:t>
      </w:r>
      <w:r>
        <w:rPr>
          <w:rtl w:val="true"/>
        </w:rPr>
        <w:t>ݎ</w:t>
      </w:r>
      <w:r>
        <w:rPr/>
        <w:t>��</w:t>
      </w:r>
      <w:r>
        <w:rPr/>
        <w:t>n�_��C�O�h�b�g�|�Q�T�T�X�h�b�g�͈̔͂Ł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g���</w:t>
      </w:r>
      <w:r>
        <w:rPr/>
        <w:t>݂</w:t>
      </w:r>
      <w:r>
        <w:rPr/>
        <w:t>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</w:t>
      </w:r>
      <w:r>
        <w:rPr/>
        <w:t>呖������̓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呖������̓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蒷����</w:t>
      </w:r>
      <w:r>
        <w:rPr/>
        <w:t>C�W�h�b�g�|�W�O�O�h�b�g�͈̔͂ŁC�W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g���</w:t>
      </w:r>
      <w:r>
        <w:rPr/>
        <w:t>݂</w:t>
      </w:r>
      <w:r>
        <w:rPr/>
        <w:t>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S�O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���������̓ǂ</w:t>
      </w:r>
      <w:r>
        <w:rPr>
          <w:rtl w:val="true"/>
        </w:rPr>
        <w:t>ݎ</w:t>
      </w:r>
      <w:r>
        <w:rPr/>
        <w:t>�</w:t>
      </w:r>
      <w:r>
        <w:rPr/>
        <w:t>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̓ǂ</w:t>
      </w:r>
      <w:r>
        <w:rPr>
          <w:rtl w:val="true"/>
        </w:rPr>
        <w:t>ݎ</w:t>
      </w:r>
      <w:r>
        <w:rPr/>
        <w:t>�</w:t>
      </w:r>
      <w:r>
        <w:rPr/>
        <w:t>蒷����</w:t>
      </w:r>
      <w:r>
        <w:rPr/>
        <w:t>C�P�h�b�g�|�P�Q�W�O�h�b�g�͈̔͂Ł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g���</w:t>
      </w:r>
      <w:r>
        <w:rPr/>
        <w:t>݂</w:t>
      </w:r>
      <w:r>
        <w:rPr/>
        <w:t>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U�S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F��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</w:t>
      </w:r>
      <w:r>
        <w:rPr>
          <w:rtl w:val="true"/>
        </w:rPr>
        <w:t>ݎ</w:t>
      </w:r>
      <w:r>
        <w:rPr/>
        <w:t>�</w:t>
      </w:r>
      <w:r>
        <w:rPr/>
        <w:t>錴�</w:t>
      </w:r>
      <w:r>
        <w:rPr/>
        <w:t>e�̖��</w:t>
      </w:r>
      <w:r>
        <w:rPr/>
        <w:t>邳��</w:t>
      </w:r>
      <w:r>
        <w:rPr/>
        <w:t>C�R/�Q/�P/�O/�Q�T�T/�Q�T�S/�Q�T�R�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O�f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F�Z�x�␳�i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</w:t>
      </w:r>
      <w:r>
        <w:rPr>
          <w:rtl w:val="true"/>
        </w:rPr>
        <w:t>ݎ</w:t>
      </w:r>
      <w:r>
        <w:rPr/>
        <w:t>��</w:t>
      </w:r>
      <w:r>
        <w:rPr/>
        <w:t>Z�x��C�O/�P/�Q/�P�U/�R�Q�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P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F��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</w:t>
      </w:r>
      <w:r>
        <w:rPr>
          <w:rtl w:val="true"/>
        </w:rPr>
        <w:t>ݎ</w:t>
      </w:r>
      <w:r>
        <w:rPr/>
        <w:t>����</w:t>
      </w:r>
      <w:r>
        <w:rPr/>
        <w:t>摜�</w:t>
      </w:r>
      <w:r>
        <w:rPr/>
        <w:t>f�[�^���]����</w:t>
      </w:r>
      <w:r>
        <w:rPr/>
        <w:t>ꍇ�̉�</w:t>
      </w:r>
      <w:r>
        <w:rPr/>
        <w:t>]����C�O�F��]���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F�����^�Q�F�E���^�R�F�t���i�P�W�O�x��]�j�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F�e�`�k�t�@�C���</w:t>
      </w:r>
      <w:r>
        <w:rPr/>
        <w:t>쐬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`�k�t�@�C���</w:t>
      </w:r>
      <w:r>
        <w:rPr/>
        <w:t>쐬�̗</w:t>
      </w:r>
      <w:r>
        <w:rPr/>
        <w:t>L����C�O�F�</w:t>
      </w:r>
      <w:r>
        <w:rPr/>
        <w:t>쐬���</w:t>
      </w:r>
      <w:r>
        <w:rPr/>
        <w:t>Ȃ��^�P�F�</w:t>
      </w:r>
      <w:r>
        <w:rPr/>
        <w:t>쐬����</w:t>
      </w:r>
      <w:r>
        <w:rPr/>
        <w:t>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P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F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r�Q�R�Q�b�̃|�[�g�ԍ���O�|�S�͈̔͂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́e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F�g�d�k�o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v�V��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ǂ</w:t>
      </w:r>
      <w:r>
        <w:rPr>
          <w:rtl w:val="true"/>
        </w:rPr>
        <w:t>ݎ</w:t>
      </w:r>
      <w:r>
        <w:rPr/>
        <w:t>�</w:t>
      </w:r>
      <w:r>
        <w:rPr/>
        <w:t>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@�@�@�@�@�@�@�@�@�@�@�@�@�ő�ǂ</w:t>
      </w:r>
      <w:r>
        <w:rPr>
          <w:rtl w:val="true"/>
        </w:rPr>
        <w:t>ݎ</w:t>
      </w:r>
      <w:r>
        <w:rPr/>
        <w:t>�</w:t>
      </w:r>
      <w:r>
        <w:rPr/>
        <w:t>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x�l -lx�l�@                      -rx : 50  �̏</w:t>
      </w:r>
      <w:r>
        <w:rPr/>
        <w:t>ꍇ�</w:t>
      </w:r>
      <w:r>
        <w:rPr/>
        <w:t>@200 * -zx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@                       : 100 �̏</w:t>
      </w:r>
      <w:r>
        <w:rPr/>
        <w:t>ꍇ�</w:t>
      </w:r>
      <w:r>
        <w:rPr/>
        <w:t>@400 * -zx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                   : 200 �̏</w:t>
      </w:r>
      <w:r>
        <w:rPr/>
        <w:t>ꍇ�</w:t>
      </w:r>
      <w:r>
        <w:rPr/>
        <w:t>@800 * -zx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�����-sy�l ���x���ǂ</w:t>
      </w:r>
      <w:r>
        <w:rPr>
          <w:rtl w:val="true"/>
        </w:rPr>
        <w:t>ݎ</w:t>
      </w:r>
      <w:r>
        <w:rPr/>
        <w:t>�</w:t>
      </w:r>
      <w:r>
        <w:rPr/>
        <w:t>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����������@�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��@�@�@���@�������@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��@�@�@���@������-ly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����������@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���               �@�@�@�ő�ǂ</w:t>
      </w:r>
      <w:r>
        <w:rPr>
          <w:rtl w:val="true"/>
        </w:rPr>
        <w:t>ݎ</w:t>
      </w:r>
      <w:r>
        <w:rPr/>
        <w:t>�</w:t>
      </w:r>
      <w:r>
        <w:rPr/>
        <w:t>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���                -ry : 50  �̏</w:t>
      </w:r>
      <w:r>
        <w:rPr/>
        <w:t>ꍇ�</w:t>
      </w:r>
      <w:r>
        <w:rPr/>
        <w:t>@320 * -zy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���                    : 100 �̏</w:t>
      </w:r>
      <w:r>
        <w:rPr/>
        <w:t>ꍇ�</w:t>
      </w:r>
      <w:r>
        <w:rPr/>
        <w:t>@640 * -zy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���                    : 200 �̏</w:t>
      </w:r>
      <w:r>
        <w:rPr/>
        <w:t xml:space="preserve">ꍇ </w:t>
      </w:r>
      <w:r>
        <w:rPr/>
        <w:t>1280 * -zy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x�m�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j���̌��͂i�w�|�P�O�O�̎�������̐���ŁC�e�l�r�b�|�Q�O�P�f�ł͓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\��������</w:t>
      </w:r>
      <w:r>
        <w:rPr>
          <w:rtl w:val="true"/>
        </w:rPr>
        <w:t>܂</w:t>
      </w:r>
      <w:r>
        <w:rPr/>
        <w:t>�</w:t>
      </w:r>
      <w:r>
        <w:rPr/>
        <w:t>(^^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j�</w:t>
      </w:r>
      <w:r>
        <w:rPr/>
        <w:t>ꉞ�</w:t>
      </w:r>
      <w:r>
        <w:rPr/>
        <w:t>}�j���A���ɋL�</w:t>
      </w:r>
      <w:r>
        <w:rPr>
          <w:rtl w:val="true"/>
        </w:rPr>
        <w:t>ڂ</w:t>
      </w:r>
      <w:r>
        <w:rPr/>
        <w:t>���</w:t>
      </w:r>
      <w:r>
        <w:rPr/>
        <w:t>Ă���t���J���[�Ǎ��Ɋ֌W����@�\�͑S�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�</w:t>
      </w:r>
      <w:r>
        <w:rPr/>
        <w:t>C��E�l�t�</w:t>
      </w:r>
      <w:r>
        <w:rPr>
          <w:rtl w:val="true"/>
        </w:rPr>
        <w:t>߂̑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̓o�O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(^^;;;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@�{�\�t�g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̒��</w:t>
      </w:r>
      <w:r>
        <w:rPr/>
        <w:t>쌠�́</w:t>
      </w:r>
      <w:r>
        <w:rPr/>
        <w:t>C�{���iEF-3��</w:t>
      </w:r>
      <w:r>
        <w:rPr/>
        <w:t>ޯ��</w:t>
      </w:r>
      <w:r>
        <w:rPr/>
        <w:t>j�ɗL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C�t���[�\�t�g�E�F�A�ł��C�e�X�g�łł������R�ɓ]�</w:t>
      </w:r>
      <w:r>
        <w:rPr>
          <w:rtl w:val="true"/>
        </w:rPr>
        <w:t>ڂ</w:t>
      </w:r>
      <w:r>
        <w:rPr/>
        <w:t>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g�p�ɂȂ����Ő����������Ȃ</w:t>
      </w:r>
      <w:r>
        <w:rPr/>
        <w:t>鑹�</w:t>
      </w:r>
      <w:r>
        <w:rPr/>
        <w:t>Q�ɑ΂��Ă�C����҂͂��̈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̃x�[�X�ƂȂ���i�w�P�O�O�p�O�̊�{�����i�S���Ƃ����H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�</w:t>
      </w:r>
      <w:r>
        <w:rPr/>
        <w:t>키�</w:t>
      </w:r>
      <w:r>
        <w:rPr/>
        <w:t>N�����X����ɑ</w:t>
      </w:r>
      <w:r>
        <w:rPr/>
        <w:t>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̃��A�����[�h�a�h�n�r�R�[���́C�uGCC���C�u�����W Vol. 1.1�v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f���</w:t>
      </w:r>
      <w:r>
        <w:rPr/>
        <w:t>炵�����</w:t>
      </w:r>
      <w:r>
        <w:rPr/>
        <w:t>C�u������</w:t>
      </w:r>
      <w:r>
        <w:rPr/>
        <w:t>쐬���ꂽ�</w:t>
      </w:r>
      <w:r>
        <w:rPr/>
        <w:t>CWaku Factory����ɑ</w:t>
      </w:r>
      <w:r>
        <w:rPr/>
        <w:t>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C�f�b�b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f���</w:t>
      </w:r>
      <w:r>
        <w:rPr/>
        <w:t>炵���</w:t>
      </w:r>
      <w:r>
        <w:rPr/>
        <w:t>R���p�C����</w:t>
      </w:r>
      <w:r>
        <w:rPr/>
        <w:t>쐬��</w:t>
      </w:r>
      <w:r>
        <w:rPr/>
        <w:t>J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҂̕�X�ɑ</w:t>
      </w:r>
      <w:r>
        <w:rPr/>
        <w:t>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</w:t>
      </w:r>
      <w:r>
        <w:rPr/>
        <w:t>炵���</w:t>
      </w:r>
      <w:r>
        <w:rPr/>
        <w:t>C�X�L���i�[��</w:t>
      </w:r>
      <w:r>
        <w:rPr/>
        <w:t>쐬���ꂽ�</w:t>
      </w:r>
      <w:r>
        <w:rPr/>
        <w:t>C�x�m�ʗl����уV���[�v�l�Ɋ��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@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C���</w:t>
      </w:r>
      <w:r>
        <w:rPr/>
        <w:t>݂����</w:t>
      </w:r>
      <w:r>
        <w:rPr/>
        <w:t>p�O�t�@�C����</w:t>
      </w:r>
      <w:r>
        <w:rPr/>
        <w:t>쐬����</w:t>
      </w:r>
      <w:r>
        <w:rPr/>
        <w:t>Œ�̋@�\�����L��</w:t>
      </w:r>
      <w:r>
        <w:rPr>
          <w:rtl w:val="true"/>
        </w:rPr>
        <w:t>܂</w:t>
      </w:r>
      <w:r>
        <w:rPr/>
        <w:t>���</w:t>
      </w:r>
      <w:r>
        <w:rPr/>
        <w:t>D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̃\�[�X��g��Ăǂ�ǂ�g���₷���</w:t>
      </w:r>
      <w:r>
        <w:rPr/>
        <w:t>悤�</w:t>
      </w:r>
      <w:r>
        <w:rPr/>
        <w:t>ɉ�ǂ��Ă��������ˁi����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_o_)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ɂ́C�f�b�b�i��Ƀo�[�W�����͖��Ȃ��͂�(^^;�j��Waku Fac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́</w:t>
      </w:r>
      <w:r>
        <w:rPr/>
        <w:t>uGCC���C�u�����W Vol. 1.1�v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q�r�Q�R�Q�b�𑕔�Ă���n�[�h�Ȃ�Crs232c_ �Ŏn�</w:t>
      </w:r>
      <w:r>
        <w:rPr>
          <w:rtl w:val="true"/>
        </w:rPr>
        <w:t>܂�֐</w:t>
      </w:r>
      <w:r>
        <w:rPr/>
        <w:t>���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</w:t>
      </w:r>
      <w:r>
        <w:rPr/>
        <w:t>킹�</w:t>
      </w:r>
      <w:r>
        <w:rPr/>
        <w:t>ďC�����</w:t>
      </w:r>
      <w:r>
        <w:rPr/>
        <w:t>邾���</w:t>
      </w:r>
      <w:r>
        <w:rPr/>
        <w:t>ŁC��s�\�Ȃ͂��ł��i�o�b�X�W�ł����͂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s�n�v�m�r�̊��</w:t>
      </w:r>
      <w:r>
        <w:rPr/>
        <w:t>荞�</w:t>
      </w:r>
      <w:r>
        <w:rPr/>
        <w:t>݂��</w:t>
      </w:r>
      <w:r>
        <w:rPr/>
        <w:t>~���āC�P�X�Q�O�O�������œ��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C�Ђ��Ƃ����</w:t>
      </w:r>
      <w:r>
        <w:rPr/>
        <w:t>牽���</w:t>
      </w:r>
      <w:r>
        <w:rPr/>
        <w:t>s�s������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C���̏</w:t>
      </w:r>
      <w:r>
        <w:rPr/>
        <w:t>ꍇ�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e�r�Q�O�P�p�O��g�p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0.01  1992/04/23          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0.11  1993/02/05          19200bps�T�|�[�g�C��]�ǉ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g�p���āC�Ǎ����ɃG���[�����������</w:t>
      </w:r>
      <w:r>
        <w:rPr/>
        <w:t>ꍇ�</w:t>
      </w:r>
      <w:r>
        <w:rPr/>
        <w:t>C�X�L���i�[�̓d��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̏</w:t>
      </w:r>
      <w:r>
        <w:rPr/>
        <w:t>ꍇ�</w:t>
      </w:r>
      <w:r>
        <w:rPr/>
        <w:t>s�n�v�m�r�{�̂�Z�b�g���Ă</w:t>
      </w:r>
      <w:r>
        <w:rPr/>
        <w:t>݂</w:t>
      </w:r>
      <w:r>
        <w:rPr/>
        <w:t>ĉ��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ʖ</w:t>
      </w:r>
      <w:r>
        <w:rPr>
          <w:rtl w:val="true"/>
        </w:rPr>
        <w:t>ڂ</w:t>
      </w:r>
      <w:r>
        <w:rPr/>
        <w:t>ȏ</w:t>
      </w:r>
      <w:r>
        <w:rPr/>
        <w:t>ꍇ�͂</w:t>
      </w:r>
      <w:r>
        <w:rPr/>
        <w:t>`�b�A�_�v�^�̃R�l�N�^���[�O���Ə�Ԃ����Z�b�g����</w:t>
      </w:r>
      <w:r>
        <w:rPr>
          <w:rtl w:val="true"/>
        </w:rPr>
        <w:t>܂</w:t>
      </w:r>
      <w:r>
        <w:rPr/>
        <w:t>��</w:t>
      </w:r>
      <w:r>
        <w:rPr/>
        <w:t>i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{�̂̓d���͒��</w:t>
      </w:r>
      <w:r>
        <w:rPr>
          <w:rtl w:val="true"/>
        </w:rPr>
        <w:t>ڊ</w:t>
      </w:r>
      <w:r>
        <w:rPr/>
        <w:t>֌W�����</w:t>
      </w:r>
      <w:r>
        <w:rPr/>
        <w:t>悤�</w:t>
      </w:r>
      <w:r>
        <w:rPr/>
        <w:t>ł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r���������@�@MHH01461�@�@EF-3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u�`�m�@�@�@�@�@�@�@KUD86336�@�@EF-3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-chan�̂��Ɓ@�@�@�@�@ EF3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City NET         daoh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